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02"/>
        <w:gridCol w:w="1959"/>
        <w:gridCol w:w="9652"/>
      </w:tblGrid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Esraa Abdul Majeed Mohammed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optional photo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ecturer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7/1/198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U.A.E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gyptian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Contact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----------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01120004866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sraa_elshafiee@cu.edu.eg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 Basma st. –Mashrabya st. –Mariotia-Fasal st.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631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7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D. degree in Zoonoses. (2016)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7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Master’s degree in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CA"/>
              </w:rPr>
              <w:t>Zoonose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. (2012) 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7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B.V.Sc. degree (Very good – equivalent to A grade).</w:t>
            </w:r>
          </w:p>
          <w:p>
            <w:pPr>
              <w:pStyle w:val="ListParagraph"/>
              <w:tabs>
                <w:tab w:val="clear" w:pos="720"/>
                <w:tab w:val="left" w:pos="487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chelor student                                              2003-2008</w:t>
            </w:r>
          </w:p>
          <w:p>
            <w:pPr>
              <w:pStyle w:val="ListParagraph"/>
              <w:tabs>
                <w:tab w:val="clear" w:pos="720"/>
                <w:tab w:val="left" w:pos="487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culty of veterinary medicine, Cairo university, Egypt.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Academic Posi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cturer at zoonoses department. (Since 2016 till now)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istant lecturer at zoonoses department, veterinary medicine, Cairo University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ince 2012 till 2015)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monstrator at zoonoses department                                                                                                   (Since 2009 till 201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Thesis Titl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7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Ph.D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thesis was entitled "Risks of Zoonotic Bacterial Pathogens Associated With Water Use In Egypt"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.V.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The thesis was entitled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CA"/>
              </w:rPr>
              <w:t>The Role of Fish and Other Invertebrate Aquatic Organisms in Transmission Some Bacterial Diseases to M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”.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Areas of experienc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Bacteriology, bioinformatics and public health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Puplications 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Abdul-Majeed, E.; Abdel-Moein, K. A.; Badawi, M. F. and Hamed, O. M (2015): Risk of Zoonotic Verotoxigeni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Escherichia col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Associated with Water Use in Egypt. Global Veterinaria 15 (4): 366-371.</w:t>
            </w:r>
          </w:p>
          <w:p>
            <w:pPr>
              <w:pStyle w:val="NormalWeb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einab S. Ahmed, Esraa A. Elshafiee, Hanan S. Khalefa, Mona Kadry and Dalia A. Hamza (2019). Evidence of colistin resistance genes (mcr-1and mcr 2) in wild birds and its public health implication in Egypt, Antimicrobial Resistance and Infection Control, (2019) 8:197.</w:t>
            </w:r>
          </w:p>
          <w:p>
            <w:pPr>
              <w:pStyle w:val="NormalWeb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haymaa Abdelmalek, Mona Kadry, Esraa A. Elshafiee, Wafy Hamed, Ihab Mohamed Moussa, Khalid S. Al-Maary, Ayman S. Mubarak, Hassan A. Hemeg, Ayman Elbehiry (2019). Occurrence of Salmonella infection and antimicrobial susceptibility for local Salmonella isolates from different sources in a cross-sectional study, Italian Journal of Food Safety 8:852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CA"/>
              </w:rPr>
              <w:t>Mona Kadry, Sara Mohamed Nader, Esraa A. Elshafiee and Zeinab S. Ahmed, (2021). Molecular characterization of ESBL and carbapenenemase- producing Salmonella Spp. isolated from chicken and its public health importance, Pakistan J. Zool., 52, 1-6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CA"/>
              </w:rPr>
              <w:t>ShaymaaAbdelmalek, Esraa A. Elshafiee, Wafy Hamed, and Mona Kadry, (2021). Use of Quorum Sensing Gene SdiA as A Molecular Marker for Salmonella Diagnosis, advances in animal and veterinary sciences journal, 9(1): 15-20.</w:t>
            </w:r>
          </w:p>
          <w:p>
            <w:pPr>
              <w:pStyle w:val="NormalWeb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Ismail, E.M., Kadry, M., Elshafiee, E.A., ...Rizk, O., Zaki, M.M., Ecoepidemiology and potential transmission of vibrio cholerae among different environmental niches: An upcoming threat in Egypt, Pathogens, 2021, 10(2), pp. 1–16, 190</w:t>
            </w:r>
          </w:p>
          <w:p>
            <w:pPr>
              <w:pStyle w:val="NormalWeb"/>
              <w:spacing w:before="280" w:after="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Profess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ing skill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ation skill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uter Knowledgeable (Windows, Microsoft Word, Excel, PowerPoint)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thusiastic fast learner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raining courses and workshops: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LDC Courses at Cairo University.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ioinformatic course at biochemistry Department, Veterinary medicine, Cairo University.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13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Simplified Arabic;Times New Roman"/>
      <w:sz w:val="20"/>
      <w:szCs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0" w:right="0" w:hanging="0"/>
      <w:jc w:val="center"/>
      <w:outlineLvl w:val="6"/>
    </w:pPr>
    <w:rPr>
      <w:rFonts w:ascii="Times New Roman" w:hAnsi="Times New Roman" w:eastAsia="Times New Roman" w:cs="Simplified Arabic;Times New Roman"/>
      <w:b/>
      <w:bCs/>
      <w:sz w:val="20"/>
      <w:szCs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0:34:00Z</dcterms:created>
  <dc:creator>rabie</dc:creator>
  <dc:description/>
  <cp:keywords/>
  <dc:language>en-US</dc:language>
  <cp:lastModifiedBy>Engrama</cp:lastModifiedBy>
  <cp:lastPrinted>2018-11-13T11:12:00Z</cp:lastPrinted>
  <dcterms:modified xsi:type="dcterms:W3CDTF">2021-11-01T23:54:00Z</dcterms:modified>
  <cp:revision>8</cp:revision>
  <dc:subject/>
  <dc:title>Curriculum Vitae</dc:title>
</cp:coreProperties>
</file>